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3366FF"/>
          <w:sz w:val="28"/>
          <w:szCs w:val="28"/>
        </w:rPr>
        <w:t>Schválené : 11.5.2012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3366FF"/>
          <w:sz w:val="28"/>
          <w:szCs w:val="28"/>
        </w:rPr>
        <w:t xml:space="preserve">Vyvesené  : 15.5.2012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3366FF"/>
          <w:sz w:val="28"/>
          <w:szCs w:val="28"/>
        </w:rPr>
        <w:t>Účinné  :     01.06.2012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AZNÉ  NARIA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ozí Vrbo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dotácií a príspevkov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becné zastupiteľstvo v Kozom Vrbovku podľa § 6 zákona SNR č. 369/1990 Zb. o obecnom zriadení v znení neskorších predpisov a podľa § 7 zákona SNR č. 583/2004 Z. z. o rozpočtových pravidlách územnej samosprávy sa uznieslo na tomto všeobecne záväznom nariad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to nariadenie upravuje podmienky poskytovania dotácií z rozpočtu obce Kozí Vrbovok  ( ďalej len obec ) právnickým osobám, ktorých zakladateľom nie je obec a fyzickým osobám – podnikateľom, ktorí majú sídlo alebo trvalý pobyt na území obce na podporu všeobecne prospešných služieb, všeobecne prospešných alebo verejnoprospešných účelov, na spolufinancovanie projektov, poskytovanie pomoci a zabezpečenie výkonov vo verejnom záujm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 pojmom dotácia sa rozumie nenávratný finančný príspevok poskytnutý z rozpočtu ob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ácie poskytuje obec vo svojej vecnej pôsobnosti a na základe žiad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striedky z dotácii sa majú zásadne využívať len na plnenie na účel, na ktorý boli schválené. Na prostriedky z dotácií sa vzťahujú pravidlá dodržiavania finančnej disciplíny vrátane ukladania sankcií. Hlavné kritéria rozhodujúce pri posúdení, či bola, alebo nebola porušená finančná rozpočtová disciplína pri nakladaní z dotáciami, sú ich prísna účelovosť a časovos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 na poskytovanie dotáci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ojom finančných prostriedkov na poskytnutie dotácií sú vlastné príjmy rozpočtu obce, ktoré sa na tento účel vytvárajú v procese hospodárenia a mimo rozpočtové prostriedky z rezervného fond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é zastupiteľstvo v Kozom Vrbovku v rozpočte na príslušný rok určí objem finančných prostriedkov na poskytnutie dotáci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nutie dotácií nemôže zvýšiť celkový dlh ob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Čl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Účel poskytnutia dotáci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áciu možno poskytnúť najmä na činnosť v oblasti kultúry, telovýchovy a športu, školstva životného prostredia, sociálnej starostlivosti, zdravotníctva, vzdelávacích ,  náboženských a charitatívnych aktiví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 poskytnutia dotáci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áciu možno poskytnúť subjektom uvedeným v čl. 1 ods. 1 na základe predloženej písomnej žiadosti, ktorá musí obsahovať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esnú identifikáciu žiadateľa v súlade s označením na výpise z obchodného registra, u fyzickej osoby- meno, priezvisko a adresu trvalého pobyt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íslo účtu, na ktorý majú byť finančné prostriedky po schválení poukázané, resp. požiadavka o vyplatenie v hotovost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el a stručnú charakteristiku konkrétnej akc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žadovanú výšku dotác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u účasti obce na tejto akcii napr. spoluorganizátor , sponzor, záštita a 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Na poskytnutie dotácie nemá žiadateľ právny náro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ácia nebude poskytnutá žiadateľom ktorí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 dňu podania žiadosti majú voči obci akékoľvek záväzk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redložili vyúčtovanie predchádzajúcej dotácie a uplynul termín na jeho predlož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aľovanie poskytnutia dotá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idelenie dotácie v akejkoľvek výške schvaľuje výlučne  obecné zastupiteľst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skytnutie finančných prostriedkov a ich vyúčtov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Výška schválenej dotácie, termín jej vyúčtovania ako aj spôsob propagácie budú žiadateľovi oznámené písom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Dotáciu je možné po schválení vyplatiť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oukázaním na účet uvedený v žiad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v hotovosti v pokladni Obce Kozí Vrbov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ubjekt ktorému dotácia vyplatená  je povinný vykonať vyúčtovanie v určenom termí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Vyúčtovanie musí obsahovať účel, na ktorý bola dotácia poskytnutá a kópie platných účtovných dokladov, preukazujúcich čerp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Nevyčerpané finančné prostriedky musia byť vrátené na účet obce, resp. v hotovosti do pokladne obecného úradu v termíne predloženia vyúčtov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evyúčtovaná dotácia musí byť vrátená na účet obce resp. v hotovosti do pokladne obecného úradu v termíne určenom obecným úrad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Kontrolu nad dodržiavaním tohto nariadenia vykonávajú poverení zamestnanci ob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Za porušenie disciplíny pri čerpaní dotácie sa považuje neoprávnené použitie a neoprávnené zadrž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Rozhodnutie o poskytnutí dotácie, alebo príspevku, ktoré je právoplatné, môže obec z vlastného alebo iného podnetu obce preskúmať prostredníctvom hlavného kontrolóra, alebo orgánov činných v trestnom konaní. Obec po preskúmaní rozhodnutia ho zruší alebo zmení, ak došlo k neoprávnenému použitiu, alebo zdržaniu prostriedkov z dotácie, alebo iného príspev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Toto všeobecne záväzné nariadenie č.2/2012  schválilo  Obecné zastupiteľstvo obce Kozí Vrbovok na svojom  zasadnutí  dňa 11.5.2012  uznesením č.71 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Toto všeobecne záväzné nariadenie nadobúda účinnosť 15. dňom od jeho vyhlás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Kozom Vrbovku , 11.5.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ngela Valašťan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bidi w:val="0"/>
        <w:jc w:val="center"/>
        <w:rPr>
          <w:caps/>
          <w:color w:val="00000A"/>
          <w:sz w:val="32"/>
          <w:szCs w:val="32"/>
          <w:lang w:val="cs-CZ"/>
        </w:rPr>
      </w:pPr>
      <w:r>
        <w:rPr>
          <w:caps/>
          <w:color w:val="00000A"/>
          <w:sz w:val="32"/>
          <w:szCs w:val="32"/>
          <w:lang w:val="cs-CZ"/>
        </w:rPr>
      </w:r>
    </w:p>
    <w:p>
      <w:pPr>
        <w:pStyle w:val="Noparagraphstyle"/>
        <w:bidi w:val="0"/>
        <w:jc w:val="center"/>
        <w:rPr>
          <w:caps/>
          <w:color w:val="00000A"/>
          <w:sz w:val="32"/>
          <w:szCs w:val="32"/>
          <w:lang w:val="cs-CZ"/>
        </w:rPr>
      </w:pPr>
      <w:r>
        <w:rPr>
          <w:caps/>
          <w:color w:val="00000A"/>
          <w:sz w:val="32"/>
          <w:szCs w:val="32"/>
          <w:lang w:val="cs-CZ"/>
        </w:rPr>
      </w:r>
    </w:p>
    <w:p>
      <w:pPr>
        <w:pStyle w:val="Noparagraphstyle"/>
        <w:bidi w:val="0"/>
        <w:jc w:val="center"/>
        <w:rPr>
          <w:caps/>
          <w:color w:val="00000A"/>
          <w:sz w:val="32"/>
          <w:szCs w:val="32"/>
          <w:lang w:val="cs-CZ"/>
        </w:rPr>
      </w:pPr>
      <w:r>
        <w:rPr>
          <w:caps/>
          <w:color w:val="00000A"/>
          <w:sz w:val="32"/>
          <w:szCs w:val="32"/>
          <w:lang w:val="cs-CZ"/>
        </w:rPr>
      </w:r>
    </w:p>
    <w:p>
      <w:pPr>
        <w:pStyle w:val="Heading2"/>
        <w:jc w:val="center"/>
        <w:rPr/>
      </w:pPr>
      <w:r>
        <w:rPr>
          <w:sz w:val="24"/>
          <w:szCs w:val="22"/>
        </w:rPr>
        <w:t xml:space="preserve">Všeobecne záväzné nariadenie obce Kozí Vrbovok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  2  /2012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 poskytovaní dotácií a príspevko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left="0" w:right="72" w:hanging="0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válil:                                            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né zastupiteľstvo v Kozom Vrbovku</w:t>
            </w:r>
          </w:p>
        </w:tc>
      </w:tr>
      <w:tr>
        <w:trPr>
          <w:trHeight w:val="1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pracoval:                                      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a Valašťanová</w:t>
            </w:r>
          </w:p>
        </w:tc>
      </w:tr>
      <w:tr>
        <w:trPr>
          <w:trHeight w:val="11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7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ť od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9:00Z</dcterms:created>
  <dc:creator>Win_XP</dc:creator>
  <dc:description/>
  <cp:keywords/>
  <dc:language>en-US</dc:language>
  <cp:lastModifiedBy>Kozi Vrbovok</cp:lastModifiedBy>
  <cp:lastPrinted>2012-05-16T11:17:00Z</cp:lastPrinted>
  <dcterms:modified xsi:type="dcterms:W3CDTF">2012-05-16T09:19:00Z</dcterms:modified>
  <cp:revision>18</cp:revision>
  <dc:subject/>
  <dc:title>VŠEOBECNE ZÁVAZNÉ  NARIADENIE</dc:title>
</cp:coreProperties>
</file>